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985/87</w:t>
      </w:r>
      <w:r>
        <w:rPr>
          <w:rFonts w:ascii="Arial" w:hAnsi="Arial"/>
          <w:sz w:val="20"/>
          <w:lang w:val="es-ES_tradnl"/>
        </w:rPr>
        <w:t xml:space="preserve">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04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30 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os requerimientos formulados por el fun-</w:t>
        <w:br/>
        <w:t>cionario a cargo de la Asesoría de Sistemas de la Corte</w:t>
        <w:br/>
        <w:t>Suprema de Justicia de la Nación, creada por resolución</w:t>
        <w:br/>
        <w:t>N</w:t>
      </w:r>
      <w:r>
        <w:rPr>
          <w:rFonts w:ascii="Arial" w:hAnsi="Arial"/>
          <w:sz w:val="20"/>
        </w:rPr>
        <w:t xml:space="preserve">º983/87 </w:t>
      </w:r>
      <w:r>
        <w:rPr>
          <w:rFonts w:ascii="Arial" w:hAnsi="Arial"/>
          <w:sz w:val="20"/>
          <w:lang w:val="es-ES_tradnl"/>
        </w:rPr>
        <w:t>y teniendo en cuenta lo establecido en la /</w:t>
        <w:br/>
        <w:t>referida resolución y en l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45/86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resultan admisibles los requerimientos de</w:t>
        <w:br/>
        <w:t>infraestructura formulados por el grupo de trabajo de</w:t>
        <w:br/>
        <w:t>apoyo administrativo del área informática del Tribunal,</w:t>
        <w:br/>
        <w:t>en tanto encuadran en las premisas de ahorro de recur-</w:t>
        <w:br/>
        <w:t>sos establecidas en la resolución n°983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dscribir a la Asesoría de Sistemas de la</w:t>
        <w:br/>
        <w:t>Corte Suprema de Justicia de la Nación al Oficial Supe-</w:t>
        <w:br/>
        <w:t>rior de 9na. de la Intendencia del Palacio de Justicia,</w:t>
        <w:br/>
        <w:t>señor Ornar Primitivo Nuñez y al Auxiliar Principal de /</w:t>
        <w:br/>
        <w:t>6ta. de la Prosecretaría del Tribunal, señor Gerardo /</w:t>
        <w:br/>
        <w:t>Francisco Le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signar a la mencionada Asesoría los loca-</w:t>
        <w:br/>
        <w:t>les del 7mo. piso del Palacio de Justicia compartidos y</w:t>
        <w:br/>
        <w:t>contiguos a los que ocupa la Comisión de Preadjudicacio-</w:t>
        <w:br/>
        <w:t>nes del Poder Judicial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signar, asimismo, al referido grupo de /</w:t>
        <w:br/>
        <w:t>trabajo, el automotor marca Ford Falcon, patente /////</w:t>
        <w:br/>
        <w:t>C 941.464, mientras dure la gestión de instalación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a en funcionamiento del Centro de Cómputos de la</w:t>
        <w:br/>
        <w:t>Justicia Federal y Electoral de La Plata (Provincia de</w:t>
        <w:br/>
        <w:t>Buenos Aires)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5</Words>
  <Characters>1466</Characters>
  <CharactersWithSpaces>124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Nº985/87                           EXPEDIENTE nº 404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