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7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  de    agos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7.-</w:t>
        <w:br/>
        <w:t>Visto el precedente pedido de avocación formu-</w:t>
        <w:br/>
        <w:t>lado por el señor José Antonio Lagori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resulta de las propias manifest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eticionante y de los autos remitidos por la Cámara</w:t>
        <w:br/>
        <w:t>Nacional de Apelaciones en lo Criminal y Correccional -ag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s sin acumular- el señor Lagorio fue designado Secreta-</w:t>
        <w:br/>
        <w:t>rio en el Juzgado en lo Correccional Letra "J" con fecha 28</w:t>
        <w:br/>
        <w:t>de  septiembre de 1976 -fs.  28 de los autos principal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o nombramiento reconoce  como antece-</w:t>
        <w:br/>
        <w:t>dentes el certificado expedido por la Facultad de Derecho y</w:t>
        <w:br/>
        <w:t>Ciencias Sociales de la Universidad de Buenos Aires que a-</w:t>
        <w:br/>
        <w:t>creditaba que el peticionante había  concluido todas las asig-</w:t>
        <w:br/>
        <w:t>naturas teóricas y prácticas,del plan de estudios de abo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a, como asi también que había iniciado la tramitación de</w:t>
        <w:br/>
        <w:t>su respectivo diploma. Tal certificado se presentó el 11 de</w:t>
        <w:br/>
        <w:t>marzo de 1976, ante la Cámara, a fin de quedar Lagorio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pto como aspirante a Secretario del fuero,  cargo para el</w:t>
        <w:br/>
        <w:t>que fue designad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28 de  septiembre del mismo año -fs.  1</w:t>
        <w:br/>
        <w:t>vta. in fine y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n posterioridad,  y como consecuencia</w:t>
        <w:br/>
        <w:t>de haber sido objeto de cuestionamiento el referido cert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o, la Cámara decidió la  suspensión provisional del se-</w:t>
        <w:br/>
        <w:t>ñor Lagorio a partir del 14 de diciembre de 1976,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s del  sumario (expte. N</w:t>
      </w:r>
      <w:r>
        <w:rPr>
          <w:sz w:val="20"/>
        </w:rPr>
        <w:t>º 4.</w:t>
      </w:r>
      <w:r>
        <w:rPr>
          <w:sz w:val="20"/>
          <w:lang w:val="es-ES_tradnl"/>
        </w:rPr>
        <w:t>596/76 de la Cáma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5). Tal cuestionamiento según surge de oficios del enton-</w:t>
        <w:br/>
        <w:t>ces Decano  de la Facultad de Derecho mencionada, Dr. Luis C.</w:t>
        <w:br/>
        <w:t>Cabral,  recibidos en esta Corte con fechas 13 y 17 de diciem-</w:t>
        <w:br/>
        <w:t>bre de 1976,  obedecía al hecho de haberse considerado inexac-</w:t>
        <w:br/>
        <w:t>to el certificado del caso ya que -según las constancias o-</w:t>
        <w:br/>
        <w:t>brantes en la Facultad el señor Lagorio tenía pendiente para</w:t>
        <w:br/>
        <w:t>obtener su título de abogado la materia "Finanzas y Derecho</w:t>
        <w:br/>
        <w:t>Financier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ulteriormente,  y previos los trá-</w:t>
        <w:br/>
        <w:t>mites y resoluciones de fs. 9/14, la Cámara resolvía el 24</w:t>
        <w:br/>
        <w:t>de marzo de 1977 -fs.  15- intimar al señor Lagorio para que</w:t>
        <w:br/>
        <w:t>acreditara en el término de 48 horas su condición profesio-</w:t>
        <w:br/>
        <w:t>nal de abogado;  y, por último,  con fecha 29 de abril ppdo.</w:t>
        <w:br/>
        <w:t>dicho Tribunal decidió dejar  sin efecto el nombramiento co-</w:t>
        <w:br/>
        <w:t>mo Secretario de José Antonio Lagorio por carecer de título</w:t>
        <w:br/>
        <w:t>habilitante para ejercer el cargo  (art.  12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5/58) -fs. 28 de los autos princip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odos los antecedentes expues-</w:t>
        <w:br/>
        <w:t>tos cabe agregar que el peticionante en su avocación ha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7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 al recurso jerárquico interpuesto ante la Univer-</w:t>
        <w:br/>
        <w:t>sidad, y al de amparo ante la Justicia Federal para que ///</w:t>
        <w:br/>
        <w:t>aquélla se pronunci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dadas las particularidades /</w:t>
        <w:br/>
        <w:t>de la situación planteada, ha estimado conveniente extender</w:t>
        <w:br/>
        <w:t>se en el relato de sus ant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 los tribunales que tienen</w:t>
        <w:br/>
        <w:t>como atribución el nombramiento de funcionarios el análisis</w:t>
        <w:br/>
        <w:t>de los requisitos y títulos respectivos. La intervención de</w:t>
        <w:br/>
        <w:t>la Corte, en ese aspecto, sólo cabe en situaciones estri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excepcionales, las cuales -con arreglo a los antece-/</w:t>
        <w:br/>
        <w:t>dentes relacionados-   se  estima  no   se  dan en el presente 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 condiciones expuestas procede re-</w:t>
        <w:br/>
        <w:t>chazar la avocación  solicitada   sin perjuicio del  derecho al</w:t>
        <w:br/>
        <w:t>título de abogado  que pueda asistirle al  señor Lagorio,  lo</w:t>
        <w:br/>
        <w:t>que así  se 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devuélvanse al //</w:t>
        <w:br/>
        <w:t>tribunal de su procedencia los autos remitidos como informe</w:t>
        <w:br/>
        <w:t>y,  oportunamente,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746</Characters>
  <CharactersWithSpaces>3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6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