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829/85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11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  <w:br/>
        <w:t>cual el Juzgado Nacional de Primera Instancia en</w:t>
        <w:br/>
        <w:t>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 de la Capital solicita feriado ju-</w:t>
        <w:br/>
        <w:t>dicial con motivo del traslado de las dependen-/</w:t>
        <w:br/>
        <w:t>cias de la Secretaría Nº 45 de dicho tribunal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is</w:t>
        <w:br/>
        <w:t>puesto por Resolución de la Corte Suprema Nº 636/</w:t>
        <w:br/>
        <w:t>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retar -en ejercicio de la fa-</w:t>
        <w:br/>
        <w:t>- cuitad establecida en el Artículo 2º del Reglamen-</w:t>
        <w:br/>
        <w:t>to para la Justicia Nacional-, feriado judicial /</w:t>
        <w:br/>
        <w:t>para la Secretaría Nº 45 del Juzgado Nacional de</w:t>
        <w:br/>
        <w:t>Primera Instancia en lo Civil Nº 23 de la Capital,</w:t>
        <w:br/>
        <w:t>durante los días 20, 21 y 22 del corriente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/</w:t>
        <w:br/>
        <w:t>Cámara Nacional de Apelaciones en lo Civil y ar-/</w:t>
        <w:br/>
        <w:t>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