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  <w:br/>
        <w:t>N° 338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554/93</w:t>
        <w:br/>
        <w:t>SUPERINTENDENCIA ADMINISTRATIVA</w:t>
        <w:br/>
        <w:t>G.B.3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  <w:lang w:val="es-AR"/>
        </w:rPr>
        <w:t xml:space="preserve"> 16 de </w:t>
      </w:r>
      <w:r>
        <w:rPr>
          <w:rFonts w:ascii="Courier New" w:hAnsi="Courier New"/>
          <w:sz w:val="20"/>
          <w:lang w:val="es-ES_tradnl"/>
        </w:rPr>
        <w:t>abril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acta - compromiso suscrip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fecha 15 de abril de 1993, respecto a la adquisición</w:t>
        <w:br/>
        <w:t>de diversos muebles y elementos detallados en el informe</w:t>
        <w:br/>
        <w:t>elaborado por el organismo técnico competente, ubicados</w:t>
        <w:br/>
        <w:t>en la unidad 11, piso 1°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l edificio de Lavalle 1165/</w:t>
        <w:br/>
        <w:t>71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medio de la Ley 23,949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so la expropiación del inmueble ubicado en la calle</w:t>
        <w:br/>
        <w:t>Lavalle 1165/71, Capital Feder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ha analizado la oportunidad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veniencia de adquirir a los titulares de dominio de</w:t>
        <w:br/>
        <w:t>las distintas unidades, diversos bienes muebles allí ins-</w:t>
        <w:br/>
        <w:t>talados, en razón de la necesidad y urgencia objetiva en</w:t>
        <w:br/>
        <w:t>disponer de los inmuebles, con elementos y/o enseres ap-</w:t>
        <w:br/>
        <w:t>tos para ser utilizados de inmediato, una vez desocupa-</w:t>
        <w:br/>
        <w:t>das y entregadas las unidad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l proceder a tal adquisi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sólo se solucionaría -en parte- la perentoria necesi-</w:t>
        <w:br/>
        <w:t>dad del traslado e instalación de diversos juzgados con</w:t>
        <w:br/>
        <w:t>sus dependencias, sino también que se estima conveniente</w:t>
        <w:br/>
        <w:t>mantener las unidades en su actual estado de conserva-</w:t>
        <w:br/>
        <w:t>ción, evitando deterioros ocasionados por el retiro de</w:t>
        <w:br/>
        <w:t>muebles, que produciría demoras, perjuicios y gastos pa-</w:t>
        <w:br/>
        <w:t>ra la refacción y acondicionamiento y provisión consi-</w:t>
        <w:br/>
        <w:t>gui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s bienes muebles aludidos algu-</w:t>
        <w:br/>
        <w:t>nos de los cuales poseen características particulares,</w:t>
        <w:br/>
        <w:t>por la adaptación efectuada a cada estilo de las unida-</w:t>
        <w:br/>
        <w:t>des del edificio, han sido selecccionados, analizad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aptación para el destino previsto y tasados por los or-</w:t>
        <w:br/>
        <w:t>ganismos competentes, cuyo detalle obra en las presentes</w:t>
        <w:br/>
        <w:t>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n orden a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art. 56, inciso 3°, apartado d) de la Ley de Contabili-</w:t>
        <w:br/>
        <w:t>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Aprobar el acta - compromiso sus-</w:t>
        <w:br/>
        <w:t>cripta por el señor Secretario de Superintendencia Admi-</w:t>
        <w:br/>
        <w:t>nistrativa, Dr. Hugo L. M. Piacentino y el señor Edgardo</w:t>
        <w:br/>
        <w:t>José Hess, con fecha 15 de abril 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Disponer que, por medio de l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ia de Administración -Departamento de Compras- se</w:t>
        <w:br/>
        <w:t>contrate directamente la compra de los bienes muebles de-</w:t>
        <w:br/>
        <w:t>tallados en el anexo I del acta - compromiso mencionada,</w:t>
        <w:br/>
        <w:t>por la suma total de Pesos Seis mil cuarenta y cinco o su</w:t>
        <w:br/>
        <w:t>equivalente en dólares estadounidenses ($ 6.045 ó U$S</w:t>
        <w:br/>
        <w:t>6.045), encuadrando la operación en el art. 56, inc. 3°,</w:t>
        <w:br/>
        <w:t>apart. d) de la Ley de Contabilidad, por los motivos indi-</w:t>
        <w:br/>
        <w:t>cados 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El pago correspondiente por la su-</w:t>
        <w:br/>
        <w:t>ma mencionada en el art. 2°, se efectuará al señor Rafael</w:t>
        <w:br/>
        <w:t>M. Hauck (C.I. P.F. 10.193.208) de acuerdo con la autori-</w:t>
        <w:br/>
        <w:t>zación conferida por el señor Edgardo José Hess, con domi-</w:t>
        <w:br/>
        <w:t>cilio en 25 de Mayo 347, 5° piso, oficina 539, Capital,</w:t>
        <w:br/>
        <w:t>Teléfono 312-396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, hágase saber y remíta-</w:t>
        <w:br/>
        <w:t>se a la Subsecretaría de Administración a sus efectos,</w:t>
        <w:br/>
        <w:t>previa intervención del Registro de Inmuebles Judicial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sérvese copia en Secretaría de</w:t>
        <w:br/>
        <w:t>la documentación correspondi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9</Words>
  <Characters>3043</Characters>
  <CharactersWithSpaces>25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3:00Z</dcterms:created>
  <dc:creator>Proyectos Especiales</dc:creator>
  <dc:description/>
  <dc:language>en-US</dc:language>
  <cp:lastModifiedBy/>
  <dcterms:modified xsi:type="dcterms:W3CDTF">2007-03-22T12:33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