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68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3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2/82 del</w:t>
        <w:br/>
        <w:t>registro del Departamento de Compras, por el que se trami-</w:t>
        <w:br/>
        <w:t>ta la licitación privada Nº 514/82,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l</w:t>
      </w:r>
      <w:r>
        <w:rPr>
          <w:rFonts w:eastAsia="Arial" w:ascii="Arial" w:hAnsi="Arial"/>
          <w:color w:val="auto"/>
          <w:sz w:val="20"/>
          <w:lang w:val="es-ES_tradnl" w:eastAsia="es-ES"/>
        </w:rPr>
        <w:t>os efectos de la /</w:t>
        <w:br/>
        <w:t>provisión de vestimenta para el personal de maestranza del</w:t>
        <w:br/>
        <w:t>Juzgado Federal de Primera Instancia de Córdoba Nº 2, y te-</w:t>
        <w:br/>
        <w:t>niendo en cuenta lo informado por la Comis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Preadjudi-</w:t>
        <w:br/>
        <w:t>caciones fs. 2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sierta la presente licitación /</w:t>
        <w:br/>
        <w:t>privada Nº 514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efec-</w:t>
        <w:br/>
        <w:t>tuar un nuevo llamad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icitación con el objeto de lograr</w:t>
        <w:br/>
        <w:t>la provis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 w:eastAsia="es-ES"/>
        </w:rPr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citado Departa-</w:t>
        <w:br/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