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8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04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gosto de 1990- la renuncia condicionada presentada por el</w:t>
        <w:br/>
        <w:t>prosecretario jefe de la Corte Suprem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elchor Palmeiro</w:t>
        <w:br/>
        <w:t>en los términos de los decretos 9202/62 y 8820/62 y de las</w:t>
        <w:br/>
        <w:t>leyes vigentes para su categoría, hasta tanto la Caja de</w:t>
        <w:br/>
        <w:t>previsión para el personal del Estado y Servicios Públicos</w:t>
        <w:br/>
        <w:t>comunique el otorgamiento del beneficio. Hágase saber a la</w:t>
        <w:br/>
        <w:t>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