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0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53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mayo de 1989.-</w:t>
        <w:br/>
        <w:t>Visto el expediente S-553/88 caratu-</w:t>
        <w:br/>
        <w:t>lado "OVIEDO FALCON, Antonio Nicolás s/Intendencia solicita</w:t>
        <w:br/>
        <w:t>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con fecha 11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8 el señor intendente del Tribunal peticionó la aplic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a medida disciplinaria contra el auxiliar principal de</w:t>
        <w:br/>
        <w:t>7a. (P.O.M.) Antonio Oviedo Falcón, con fundamento en sus</w:t>
        <w:br/>
        <w:t>constantes inasistencias, las que suscitaron dos sanciones con</w:t>
        <w:br/>
        <w:t>antelación: prevención (19/7/86) y apercibimiento (28/6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 elevó las planill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stencia y consignó que en diversas oportunidades el Servi-</w:t>
        <w:br/>
        <w:t>cio de Reconocimientos Médicos no justificó sus ausencias al</w:t>
        <w:br/>
        <w:t>no encuadrar la situación del interesado en las disposiciones</w:t>
        <w:br/>
        <w:t>del Régimen de Licencias (ver fs.1/2, 3/7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 requerimiento de la Secre-</w:t>
        <w:br/>
        <w:t>taria de Superintendencia Judicial (fs. 9), el empleado presen-</w:t>
        <w:br/>
        <w:t>tó su escrito de descargo: explicó que vive en un barrio preca-</w:t>
        <w:br/>
        <w:t>rio; que su esposa, que trabaja en tareas domésticas, a veces</w:t>
        <w:br/>
        <w:t>debe observar reposo a causa de su enfermedad (artrosis reumá-</w:t>
        <w:br/>
        <w:t>tica e hipertensión arterial), caso en el cual él queda a</w:t>
        <w:br/>
        <w:t>cargo del cuidado de sus cuatro hijos, todos de corta edad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muchas ocasiones el Servicio de Reconocimientos Médicos</w:t>
        <w:br/>
        <w:t>no justificó sus inasistencias pues presentó certificados</w:t>
        <w:br/>
        <w:t>médicos de su mujer e hijos (ver fs, 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para  graduar  la 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ble, el 20 de diciembre último se solicitó al señor</w:t>
        <w:br/>
        <w:t>intendente un informe sobre el desempeño en las tareas del</w:t>
        <w:br/>
        <w:t>señor Oviedo Falcón, y, con motivo de lo expuesto a fs, 13,</w:t>
        <w:br/>
        <w:t>por providencia del 7 de febrero último se decidió suspender</w:t>
        <w:br/>
        <w:t>la aplicación de la medida disciplinaria y requerir otro infor-</w:t>
        <w:br/>
        <w:t>me sobre su comportamiento (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7 de febrero el subintendente</w:t>
        <w:br/>
        <w:t>comunicó que durante 1989 el agente no había prestada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s (ver fs. 17/18) y que, posteriormente, con motivo del</w:t>
        <w:br/>
        <w:t>requerimiento formulado en la providencia obrante a fs. 18,</w:t>
        <w:br/>
        <w:t>el subjefe del Servicio de Reconocimientos Médicos aconsejó</w:t>
        <w:br/>
        <w:t>no justificar sus nuevas inasistencias, por los funda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oficio apresado a fs. 1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el  señor  intendente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acio, en su informe de fs. 26/7 expone que el auxiliar</w:t>
        <w:br/>
        <w:t>inasiste a sus tareas desde el 31 de marzo, razón por la</w:t>
        <w:br/>
        <w:t>cual le envió teletipogramas intimatorios (ver fs. 24 y 25),</w:t>
        <w:br/>
        <w:t>El agente compareció el 18 de abril {ver fs. 28), pero vol-</w:t>
        <w:br/>
        <w:t>vió a faltar los días 24 y 25 (ver fs. 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 la  reiteración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nducta reprochada, sin aviso ni justificación alguna,</w:t>
        <w:br/>
        <w:t>autoriza la aplicación de la sanción expul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, </w:t>
      </w:r>
      <w:r>
        <w:rPr>
          <w:rFonts w:ascii="Courier New" w:hAnsi="Courier New"/>
          <w:sz w:val="20"/>
          <w:lang w:val="es-ES_tradnl"/>
        </w:rPr>
        <w:t>Disponer el descuento de inasis-</w:t>
        <w:br/>
        <w:t>tencias no justificadas por el señor Oviedo Falc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Imponer al nombrado, en ejerci-</w:t>
        <w:br/>
        <w:t>cio de las facultades conferidas por el art. 16 del decreto</w:t>
        <w:br/>
        <w:t>ley 1.285/58 y 21, segundo párrafo del R.J.N., la sanción de</w:t>
        <w:br/>
        <w:t>cesantia, por tratarse de faltas objetivamente com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 xml:space="preserve">rescíndase el contrato suscrito.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6</Characters>
  <CharactersWithSpaces>2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40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