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64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- del registro del Departamento de Com-</w:t>
        <w:br/>
        <w:t>pras (n° 396.529/36 de la Subsecretaría de Administra-/</w:t>
        <w:br/>
        <w:t>ción), por el que solicita autorización para convocar a</w:t>
        <w:br/>
        <w:t>licitación a los efectos de lograr la confección de li-</w:t>
        <w:br/>
        <w:t>bros con destino al Centro de distribución de Bienes y</w:t>
        <w:br/>
        <w:t>a la Cámara Nacional de Apelaciones en lo Comercial de</w:t>
        <w:br/>
        <w:t>la Capital; y teniendo en cuenta lo previsto por el art.</w:t>
        <w:br/>
        <w:t>55 de la Ley de Contabilidad y sus decretos reglamenta-</w:t>
        <w:br/>
        <w:t>rios y lo dispuesto por esta Corte Suprema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/</w:t>
        <w:br/>
        <w:t>señalados precedentemente y conforme al pliego y cláusu-</w:t>
        <w:br/>
        <w:t>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VEINTINUEVE MIL DOSCIENTOS CUARENTA</w:t>
        <w:br/>
        <w:t>Y NUEVE ($A 29.249.-), destinado a atender el gasto emer-</w:t>
        <w:br/>
        <w:t>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q</w:t>
      </w:r>
      <w:r>
        <w:rPr>
          <w:rFonts w:eastAsia="Courier New" w:ascii="Courier New" w:hAnsi="Courier New"/>
          <w:color w:val="auto"/>
          <w:sz w:val="20"/>
          <w:lang w:val="es-ES_tradnl"/>
        </w:rPr>
        <w:t>ue se autoriza, deberá afectarse</w:t>
        <w:br/>
        <w:t>a la Cuenta: "Papel, cartón e impresos" (1-05-002-1-12-/</w:t>
        <w:br/>
        <w:t>1210-205) del Presupuesto General de Gastos para el Ejer-</w:t>
        <w:br/>
        <w:t>cicio Financiero del año 1986 (Artículo 13 de la Ley de</w:t>
        <w:br/>
        <w:t>Contabilid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