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2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06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febrero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.988/77 del registro de</w:t>
        <w:br/>
        <w:t>la Dirección Administrativa y Contable del Poder Judicial de la Nación por</w:t>
        <w:br/>
        <w:t>el que se tramita el pago de mayores costos originados en el servicio de man</w:t>
        <w:br/>
        <w:t>tenímiento y reparación de cuarenta y ocho relojes fechadores instalados en</w:t>
        <w:br/>
        <w:t>los tribunales del trabajo y la División Trámites e Informes de la citada Di-</w:t>
        <w:br/>
        <w:t>re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de referencia fue contratado con la firma</w:t>
        <w:br/>
        <w:t>"ITS International Time Systems S.A.C.I.I. y F", durante el período compren</w:t>
        <w:br/>
        <w:t>dido entre el 2 de enero y el 31 de diciembre de 1976, mediante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2/75 -Confr. fs. 2-, de acuerdo al presupuesto presentado oportunamen</w:t>
        <w:br/>
        <w:t>te que ascendía a $ 150.7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la citada firma adjunta para su pago una fac-</w:t>
        <w:br/>
        <w:t>tura por la suma de $ 98.612,- en concepto de reajuste, de acuerdo a la fór</w:t>
        <w:br/>
        <w:t>mula establecida en el citado presupuesto, cuya fotocopia obra a fs. 4 de</w:t>
        <w:br/>
        <w:t>estos actuados, habiendo prestado su conformidad a fs, 5 la Dirección Admi-</w:t>
        <w:br/>
        <w:t>nistrativa y 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vta. dicha Dirección solicita autorización pa</w:t>
        <w:br/>
        <w:t>ra cancelar la deuda mencionada precedentemente con cargo a la Cuenta "So-</w:t>
        <w:br/>
        <w:t>brantes de Ejercicios Anteriores" por haber caído en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situaciones planteadas oportunamente esta Corte</w:t>
        <w:br/>
        <w:t>dispuso autorizar su cancelación en la fo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querida, como asi correspon-</w:t>
        <w:br/>
        <w:t>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clarar de "legítimo abono" la deuda consignada en</w:t>
        <w:br/>
        <w:t>la factura obrante a fs* 1 de estas actuaciones, cuyo importe total ascien-</w:t>
        <w:br/>
        <w:t>de a PESOS: NOVENTA Y OCHO MIL SEISCIENTOS DOCE ($ 98.612,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dministrativa y Contable</w:t>
        <w:br/>
        <w:t>del Poder Judicial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disponer su cancelación con carg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Victor Pagnone</dc:creator>
  <dc:description/>
  <dc:language>en-US</dc:language>
  <cp:lastModifiedBy/>
  <dcterms:modified xsi:type="dcterms:W3CDTF">2007-03-23T13:00:00Z</dcterms:modified>
  <cp:revision>3</cp:revision>
  <dc:subject/>
  <dc:title>RESOLUCION Nº 1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