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65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8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1.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7.54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1 (Correspond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) del registro de la Subsecretaría de</w:t>
        <w:br/>
        <w:t>Administración, por el que solicita autorización para im-</w:t>
        <w:br/>
        <w:t>putar la suma de $ 1.304.680.-- a la Cuenta "Sobrantes de</w:t>
        <w:br/>
        <w:t>Ejercicios Anteriores", correspondiente a mayores costos</w:t>
        <w:br/>
        <w:t>(ley 21.391) y teniendo en cuenta lo establecido en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imputar a la Cuenta "Sobrantes de Ejercicios</w:t>
        <w:br/>
        <w:t>Anteriores" la suma de PESOS: UN MILLON TRESCIENTOS CUATRO-</w:t>
        <w:br/>
        <w:t>MIL SEISCIENTOS OCHENTA ($ 1.304.68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, a sus efec-</w:t>
        <w:br/>
        <w:t>tos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