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Junio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+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Morgue Judi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Peralta</w:t>
        <w:br/>
        <w:t>Ruiz que renunció, al señor ROBERTO EDUARDO BREIZ (D.N.I.</w:t>
        <w:br/>
        <w:t>N° 16.975.039 -clase 196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