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Tucumá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formulan al Tribunal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mientos de personal en virtud de L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86 que crea dos nuevas vocalías para ese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ley no ha provisto nue-</w:t>
        <w:br/>
        <w:t>vos cargos presupuestarios que permitan acceder a lo requeri-</w:t>
        <w:br/>
        <w:t>do. En consecuencia, esta Corte ha considerado atendible la</w:t>
        <w:br/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cargos con jerarquía de oficial para cumplir</w:t>
        <w:br/>
        <w:t>funciones de relator en las vocalías creada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de la Corte</w:t>
        <w:br/>
        <w:t>Suprema de    Justicia    de    la Nación    (vacante disponibl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Transferir los cargos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a la Cámara Federal de</w:t>
        <w:br/>
        <w:t>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sobrante de lo</w:t>
        <w:br/>
        <w:t>precedentemente    dispuesto    a    la    cuenta    pertinente    par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