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27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TE.      N°    26.50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6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ar-</w:t>
        <w:br/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a los efectos de lograr la provisión y colo-</w:t>
        <w:br/>
        <w:t>cación de un equipo de aire acondicionado con destino a</w:t>
        <w:br/>
        <w:t>la Cámara Nacional de Apelaciones en lo Criminal y Co-</w:t>
        <w:br/>
        <w:t>rreccional -Secretaría Especial-; y teniendo en cuenta</w:t>
        <w:br/>
        <w:t>lo esta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</w:t>
        <w:br/>
        <w:t>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.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/Departamento de Compras a realiz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 fines señalados prec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ntemente y conforme al pliego, 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s particulares</w:t>
        <w:br/>
        <w:t>y anexos obrantes a fs. 12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DOS MIL ($ 2.000.-) a la</w:t>
        <w:br/>
        <w:t>Cuenta: "EQUIPOS DE OFICINA Y MUEBLES" (05-01-00-00-01-</w:t>
        <w:br/>
        <w:t>-0002-4-3-7-00000-1-1.3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   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</w:t>
        <w:br/>
        <w:t>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