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5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6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el Acuerdo de la fecha, re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que las circunstancias invocadas por la Excma. Cámara Nacio</w:t>
        <w:br/>
        <w:t>nal de Apelaciones en lo Criminal y Correccional en su reso</w:t>
        <w:br/>
        <w:t>lución del 13 de julío pasado no alteran los fundamentos de</w:t>
        <w:br/>
        <w:t>lo resuelto en la Acordada 34 del 7 de juni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, comuniqúese la pre_</w:t>
        <w:br/>
        <w:t>senté resolución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