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.367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7.-</w:t>
        <w:br/>
        <w:t>Vlsto lo solicitado por el Juzgado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-</w:t>
        <w:br/>
        <w:t>nal de Primera Instancia en lo Penal Económico IJ2 1 de la</w:t>
        <w:br/>
        <w:t>Capital y teniendo en cuenta lo informado precedentemente</w:t>
        <w:br/>
        <w:t>por la Dirección Administrativa jr Contable del Poder Judi-</w:t>
        <w:br/>
        <w:t>cial de la Nacía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Prorrogar -a partir del 11 de junio //</w:t>
        <w:br/>
        <w:t>ppdo* y hasta el 11 de juli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autorización para</w:t>
        <w:br/>
        <w:t>designar un AUXILIAR DE QUINTA (Personal de Servicio) en /</w:t>
        <w:br/>
        <w:t>calidad de "Sapiente", para dicho Juzga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 (Personal de Servicio) 1-05-002-1-11-</w:t>
        <w:br/>
        <w:t>-1120-133 del Presupuesto General de Gastos para el Ejer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inanciero del año 1977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devuélvanse</w:t>
        <w:br/>
        <w:t>a la    citada Direc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