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5/89       EXP.N°4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/88 "Cámara Federal de Apelaciones de La</w:t>
        <w:br/>
        <w:t>Plata s/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Federal de Apelaciones</w:t>
        <w:br/>
        <w:t>de La Plata, en atención a las particularidades del caso ex-</w:t>
        <w:br/>
        <w:t>puestas a fs. 40 y en ejercicio de las facultades conferidas a</w:t>
        <w:br/>
        <w:t>este Tribunal por el artículo 537, la. parte, del Código de</w:t>
        <w:br/>
        <w:t>Procedimientos en Materia Penal de la Naci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 una ampliación de sesenta (60) días</w:t>
        <w:br/>
        <w:t>del plazo para dictar sentencia en la causa n° 9459, caratula-</w:t>
        <w:br/>
        <w:t>da:"RANDUCCI, Haroldo José s/inf. art.302 C.P.", contados a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