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</w:t>
      </w:r>
      <w:r>
        <w:rPr>
          <w:rFonts w:ascii="Courier New" w:hAnsi="Courier New"/>
          <w:sz w:val="20"/>
        </w:rPr>
        <w:t xml:space="preserve"> 29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5/89</w:t>
        <w:br/>
        <w:t>SUPERINTENDENCIA ADMINISTRATIVA</w:t>
        <w:br/>
        <w:t>al' 3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a fs. 10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9 por la Subsecretaría de Administración, autorizase a</w:t>
        <w:br/>
        <w:t>dicha dependencia a afectar la suma de AUSTRALES OCHENTA</w:t>
        <w:br/>
        <w:t>Y NUEVE  MILLONES NOVECIENTOS SETENTA Y OCHO MIL</w:t>
        <w:br/>
        <w:t>($A 89.978.000.-) -destinada a atender el gasto</w:t>
        <w:br/>
        <w:t>emergente de la presente licitación pública- a la Cuenta</w:t>
        <w:br/>
        <w:t>Especial 510 "Infraestructura Judicial" (Colecciones y</w:t>
        <w:br/>
        <w:t>elementos de bibliotecas y museos" -1-05-004-4-41-4110-</w:t>
        <w:br/>
        <w:t>281) del Presupuesto General de Gastos para el Ejercicio</w:t>
        <w:br/>
        <w:t>Financiero del año 1991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 y devuélva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42</Characters>
  <CharactersWithSpaces>5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41:00Z</dcterms:created>
  <dc:creator>Victor Pagnone</dc:creator>
  <dc:description/>
  <dc:language>en-US</dc:language>
  <cp:lastModifiedBy/>
  <dcterms:modified xsi:type="dcterms:W3CDTF">2006-08-25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