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1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S-231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92.652/81</w:t>
      </w:r>
      <w:r>
        <w:rPr>
          <w:rFonts w:ascii="Courier New" w:hAnsi="Courier New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orresponde N°l- del registro de la Subsecretaría de Adminis-</w:t>
        <w:br/>
        <w:t>tración, por el que se tramita la licitación privada N° 114/81,</w:t>
        <w:br/>
        <w:t>a los efectos de la provisión y colocación de un equipo de aire</w:t>
        <w:br/>
        <w:t>acondicionado, para la Procuración Fiscal Federal de San Rafael</w:t>
        <w:br/>
        <w:t>(Mendoza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° 653 de fech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nio ppdo. esta Corte Suprema aprobó la licitación privada</w:t>
        <w:br/>
        <w:t>N° 114/81, adjudicando entre otras a la firma "FRANCHETTI HNOS"</w:t>
        <w:br/>
        <w:t>S.A.", la provisión del renglón N°l -por menor precio- por el</w:t>
        <w:br/>
        <w:t>importe total de PESOS: CUATRO MILLONES NOVECIENTOS CUARENTA Y</w:t>
        <w:br/>
        <w:t>CUATRO MIL  ($ 4.944.000.-) (Confr. fs. 4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endo vencido el plazo de manteni-</w:t>
        <w:br/>
        <w:t>miento de la oferta y no habiéndose extendido la correspondien.</w:t>
        <w:br/>
        <w:t>te orden de compra en tiempo oportuno, la adjudicataria se pre</w:t>
        <w:br/>
        <w:t>sentó solicitando el reconocimiento de un incremento en el pre</w:t>
        <w:br/>
        <w:t>cio cotizado como condición para acceder a la prórroga del pla</w:t>
        <w:br/>
        <w:t>zo de valides de su oferta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resultando admisible lo solic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adjudicataria y teniendo en cuenta las demás circunstan</w:t>
        <w:br/>
        <w:t>cias mencionadas precedentemente, de conformidad con lo aconse</w:t>
        <w:br/>
        <w:t>jado a fs, 49 por la Subsecreta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ejar sin efecto la adjudicación dis-</w:t>
        <w:br/>
        <w:t>puesta por Resolución N° 653/81, a la firma "FRANCHETTI H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quiérase del Departamento de Produc-</w:t>
        <w:br/>
        <w:t>ción, Mantenimiento y Suministros informe sobre la existencia</w:t>
        <w:br/>
        <w:t>de equipos de aire acondicionado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posibilidad de su envío</w:t>
        <w:br/>
        <w:t>a la Fiscalía Federal de San Rafael, Pcia. de Mendoza, para sa</w:t>
        <w:br/>
        <w:t>tisfacer el requerimiento que motivó la formación de las pre-</w:t>
        <w:br/>
        <w:t>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                                          3o) Regístrese y devuélvase, a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fectos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6</Characters>
  <CharactersWithSpaces>15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7:00Z</dcterms:created>
  <dc:creator>Proyectos Especiales</dc:creator>
  <dc:description/>
  <dc:language>en-US</dc:language>
  <cp:lastModifiedBy/>
  <dcterms:modified xsi:type="dcterms:W3CDTF">2007-03-23T11:47:00Z</dcterms:modified>
  <cp:revision>3</cp:revision>
  <dc:subject/>
  <dc:title>RESOLUCION Nº 813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