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noviembre de 1983.-</w:t>
        <w:br/>
        <w:t>Rectif</w:t>
      </w:r>
      <w:r>
        <w:rPr>
          <w:rFonts w:eastAsia="Arial" w:ascii="Arial" w:hAnsi="Arial"/>
          <w:color w:val="auto"/>
          <w:sz w:val="20"/>
          <w:lang w:val="es-ES_tradnl"/>
        </w:rPr>
        <w:t>ícas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22/83 de fe-</w:t>
        <w:br/>
        <w:t>cha 3 de noviembre de 1983, en tanto que el señor Alfredo</w:t>
        <w:br/>
        <w:t>Jesús MIRAS reviste el cargo de Prosecretario Administrati-</w:t>
        <w:br/>
        <w:t>vo (Personal Administrativo y Técnico) de la Oficina de No-</w:t>
        <w:br/>
        <w:t>tificaciones para la Justicia Nacional, y no como se consig-</w:t>
        <w:br/>
        <w:t>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