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8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44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peticionado por el Sr.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Dr. Aníbal Haría Ríos y siendo obliga-</w:t>
        <w:br/>
        <w:t>ción legal del procesado o imputado su presentación a</w:t>
        <w:br/>
        <w:t>todo llamado que efectúe el Sr. Juez de la causa, su</w:t>
        <w:br/>
        <w:t>incumplimiento o imposibilidad habilita a adoptar las</w:t>
        <w:br/>
        <w:t>medidas para lograr su comparendo por medio de la fuerza</w:t>
        <w:br/>
        <w:t>pública, por tanto no resulta posible dar curso favora-</w:t>
        <w:br/>
        <w:t>ble a esta solicitud de viáticos al no encontrarse pre-</w:t>
        <w:br/>
        <w:t>visto en norma alguna (Confr. Resoluciones Nros.</w:t>
        <w:br/>
        <w:t>1087/93, 252/94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9/94, 1844/95, 1846/95 y 166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ello, de poder recur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respectivos Patronatos de Liberados o al Secreta-</w:t>
        <w:br/>
        <w:t>riado de Ayuda Cristiana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eles para que concu-</w:t>
        <w:br/>
        <w:t>rran en ayuda al requer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