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951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7.40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-1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la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cta de recepción</w:t>
        <w:br/>
        <w:t>provisional parcial correspondiente a la obra pública de</w:t>
        <w:br/>
        <w:t>renovación de la instalación eléctrica del edificio 5ito</w:t>
        <w:br/>
        <w:t>en la calle Tucumán 1381 de esta ciudad, adjudicada por</w:t>
        <w:br/>
        <w:t>resolución 1547/94 a la firma "Juan Rolando Vara S.A.";</w:t>
        <w:br/>
        <w:t>y teniendo en cuenta lo informado a fs. 8/9 por la Prose-</w:t>
        <w:br/>
        <w:t>cretaría de Arquitectura y por la Comisión Interventora</w:t>
        <w:br/>
        <w:t>de la Dirección General de Arquitectura y Servicios a</w:t>
        <w:br/>
        <w:t>fs.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probar el acta de re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-</w:t>
        <w:br/>
        <w:t>sional parcial obrante en tres ejemplares a fs. 1/6 de</w:t>
        <w:br/>
        <w:t>estos actuados,    suscripta por el Ing.    Alberto Manuel</w:t>
        <w:br/>
        <w:t>Badino y el Arq. Eduardo A. Azize, en representación de</w:t>
        <w:br/>
        <w:t>la Prosecretaría de Arquitectura, y el Ing. Jorge Eduar-</w:t>
        <w:br/>
        <w:t>do Gil y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ñor Juan Rolando Vara, en representación</w:t>
        <w:br/>
        <w:t>de la firma contratista, por los trabajos consignados</w:t>
        <w:br/>
        <w:t>precedente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 Hágase saber a la Direc-</w:t>
        <w:br/>
        <w:t>ción General de Arquitectura y Servicios y remítanse las</w:t>
        <w:br/>
        <w:t>actuaciones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rosecretar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rquitectura a efectos</w:t>
        <w:br/>
        <w:t>de que -por su intermedio- notifique a la firma "Juan</w:t>
        <w:br/>
        <w:t>Rolando Vara S.A.". Tome previa intervención el Registro</w:t>
        <w:br/>
        <w:t>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