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 liquidar las horas extras que realizarán los</w:t>
        <w:br/>
        <w:t>señores Pablo Félix Bellacci y Mariano Brasil Francia del</w:t>
        <w:br/>
        <w:t>Servicio de Reconocimientos Médicos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 el 30 de noviembre de 1989, a</w:t>
        <w:br/>
        <w:t>razón de 3 horas diarias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