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14/92                EXP.N°75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   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il de 1992- la renuncia condicionada presentada por el</w:t>
        <w:br/>
        <w:t>oficial superior de la.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</w:t>
        <w:br/>
        <w:t>señor Francisco Stanganelli, en los términos de los decretos</w:t>
        <w:br/>
        <w:t>8820/62 y 92 02/62 y de las leyes vigentes para su categoría,</w:t>
        <w:br/>
        <w:t>hasta tanto la Caja Nacional de Previsión para el Personal del</w:t>
        <w:br/>
        <w:t>Estado y Servicios Públicos comunique el otorgamiento del</w:t>
        <w:br/>
        <w:t>beneficio. Hágase saber a la Subsecretaría de Administración, a</w:t>
        <w:br/>
        <w:t>sus efectos, (Resolución N°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