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9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te.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.9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octubre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.9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; "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Moneo Jesús Luis-s/acordada</w:t>
        <w:br/>
        <w:t>7S/93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x-prosecretario administrati-</w:t>
        <w:br/>
        <w:t>vo Sr. J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s Luis Moneo solicitó que se le liquide en su</w:t>
        <w:br/>
        <w:t>favor el suplemento previsto por las acordadas 75/93 -punto</w:t>
        <w:br/>
        <w:t>36- y 37/94 -punto 5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 sentido cabe destaca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olicit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 cargo antes citado desde el</w:t>
        <w:br/>
        <w:t>24 de marzo de 198 0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88, fecha en</w:t>
        <w:br/>
        <w:t>que se 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as condiciones, no correspon-</w:t>
        <w:br/>
        <w:t>de acceder a lo peticionado habida cuenta que el Sr. Moneo 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momento de su jubilación diez años de antigüedad</w:t>
        <w:br/>
        <w:t>como prosecretario administrativo -acordada 75/93-, requisito</w:t>
        <w:br/>
        <w:t>de ineludible cumplimiento (conf. resolución 414/97, entre</w:t>
        <w:br/>
        <w:t>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sus Luis Mone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