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 y 37/8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interinas en</w:t>
        <w:br/>
        <w:t>la dotación de personal administrativo y técnico de las Ofi-</w:t>
        <w:br/>
        <w:t>cinas de Mandamientos y de Notificaciones para la Justicia /</w:t>
        <w:br/>
        <w:t>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, (oficial de Justicia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Manuel Villafañe que se encuentra con licen-</w:t>
        <w:br/>
        <w:t>cia sin goce de sueldo y mientras dure la misma al actual /</w:t>
        <w:br/>
        <w:t>Auxiliar Superior de 3ra. (Notificador) señor ALBERTO VIDAL</w:t>
        <w:br/>
        <w:t>ETCHEVERR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,(Notificador) en reemplazo del ante-</w:t>
        <w:br/>
        <w:t>rior que fue promovido al actual Auxiliar Superior de 7ma. //</w:t>
        <w:br/>
        <w:t>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 MARIA REPET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