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541/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.75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, por el que se tramita la</w:t>
        <w:br/>
        <w:t>adquisición de diversas publicaciones peticionadas por el</w:t>
        <w:br/>
        <w:t>Juzgado Nacional de 1ra.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e //</w:t>
        <w:br/>
        <w:t>conformidad con lo establecido en el Articulo 56, Inciso</w:t>
        <w:br/>
        <w:t>3º, Apartado g) de la Ley de Contabilidad y teniendo en //</w:t>
        <w:br/>
        <w:t>cuen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LA LEY S.</w:t>
        <w:br/>
        <w:t>A. EDITOBA E IMPRESORA", por la provisión de referencia, /</w:t>
        <w:br/>
        <w:t>de acuerdo a su presupuesto obrante a fs. 2/5 y por el im-</w:t>
        <w:br/>
        <w:t>porte total de PESOS: TRES MILLONES CUATR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RENTA</w:t>
        <w:br/>
        <w:t>MIL ($ 3.44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ementos de Bibliotecas y Museos" (1- /</w:t>
        <w:br/>
        <w:t>05-002-5-51-5110-28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