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8/86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201/84 -Ref.nº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86.685/</w:t>
        <w:br/>
        <w:t>86 -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- del registro de la Subsecreta-</w:t>
        <w:br/>
        <w:t>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Subsecretar</w:t>
      </w:r>
      <w:r>
        <w:rPr>
          <w:rFonts w:eastAsia="Arial" w:ascii="Arial" w:hAnsi="Arial"/>
          <w:color w:val="auto"/>
          <w:sz w:val="20"/>
          <w:lang w:val="es-ES_tradnl"/>
        </w:rPr>
        <w:t>ía solicita autori-</w:t>
        <w:br/>
        <w:t>zación para cancelar, con cargo a la Cuenta: "Sobran-</w:t>
        <w:br/>
        <w:t>tes de Ejercicios Anteriores", la suma de $A 374,42,/</w:t>
        <w:br/>
        <w:t>que no fuera imputada oportunamente a la Orden de //</w:t>
        <w:br/>
        <w:t>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6/84 (Confr. fs. 1), por haber caído di-</w:t>
        <w:br/>
        <w:t>cho importe en ejercicio ven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 de AUSTRALES TRESCIENTOS SETENTA Y CUATRO CON /</w:t>
        <w:br/>
        <w:t>CUARENTA Y DOS CENTAVOS ($A 374,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disponer su cancelación con cargo a la /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