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495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90/87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6 de </w:t>
      </w:r>
      <w:r>
        <w:rPr>
          <w:rFonts w:ascii="Times New Roman" w:hAnsi="Times New Roman"/>
          <w:color w:val="auto"/>
          <w:sz w:val="20"/>
          <w:lang w:val="es-ES_tradnl"/>
        </w:rPr>
        <w:t>julio de 198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a necesidad de prorrogar la contra-</w:t>
        <w:br/>
        <w:t>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Dr. Criscuolo y teniendo en cuenta lo informado</w:t>
        <w:br/>
        <w:t>por la Subsecretaría de Administración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Subsecretaría de Adminis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prorrogar -a partir del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Julio y hasta el //</w:t>
        <w:br/>
        <w:t>31 de agosto de 1987- la contratación del doctor Alberto Da-</w:t>
        <w:br/>
        <w:t>niel Criscuolo con una categoría presupuestaria equivalente</w:t>
        <w:br/>
        <w:t>a la del cargo de Secretario Letrado para desempeñarse en la</w:t>
        <w:br/>
        <w:t>Corte Suprema de Justicia de la Na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Imputar el gasto resultante de lo dispues-</w:t>
        <w:br/>
        <w:t>to precedentemente con cargo a la cuenta "Personal Tempora-</w:t>
        <w:br/>
        <w:t>rio" (F.L.) 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vuelva a la Subse-</w:t>
        <w:br/>
        <w:t>cretaría de Administración, a sus efecto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