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3 /79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 del EXPTE.Nº 3143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diciembre    de 1979.</w:t>
        <w:br/>
        <w:t>Visto lo solicitado por el Juzgado Na</w:t>
        <w:br/>
        <w:t>cional de 1ra.     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 de la Ca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y tuniendo en cuenta lo informad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-a partir del 2 de no-</w:t>
        <w:br/>
        <w:t>viembre y hasta el 31 de diciembre próximo- la autoriza</w:t>
        <w:br/>
        <w:t>ción para la designación de un Auxiliar de Quinta (P.S),</w:t>
        <w:br/>
        <w:t>en calidad de "Suplente", para 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nta "Personal Temporario"      (P.S.)      (1-05-002-1-11 -1120-</w:t>
        <w:br/>
        <w:t>123)    del    Presupuesto General de Gastos    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Ejerci-</w:t>
        <w:br/>
        <w:t>ció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    hágase    saber    y devuél</w:t>
        <w:br/>
        <w:t>vanse a la citada Subsecretaria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