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</w:t>
      </w:r>
      <w:r>
        <w:rPr>
          <w:rFonts w:ascii="Courier New" w:hAnsi="Courier New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-</w:t>
        <w:br/>
        <w:t>ada por el titular del Juzgado Nacional de Primera Instancia</w:t>
        <w:br/>
        <w:t>en lo Civil y Comercial Federal N° 11, con motivo de la reduc-</w:t>
        <w:br/>
        <w:t>ción horaria -con fundamento en el art. 28 del R.L.J.N.- del</w:t>
        <w:br/>
        <w:t>prosecretario administrativo, señor Enrique Leonidas de Vedia</w:t>
        <w:br/>
        <w:t>y lo manifestado a fs. 2 por la cámara del fu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Hecha y hasta el 30 de noviembre del corriente año, a 1 (un)</w:t>
        <w:br/>
        <w:t>agente con categoría presupuestaria equivalente al cargo de</w:t>
        <w:br/>
        <w:t>prosecretario administrativo, para desempeñarse en el mencio-</w:t>
        <w:br/>
        <w:t>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937|9B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