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7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8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Rosar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ecretario de cámara y de 5 agentes</w:t>
        <w:br/>
        <w:t>con categoría de secretarios de primera instancia 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y hasta el 30 de noviembre de 1989 para desempe-</w:t>
        <w:br/>
        <w:t>ñarse en la Cámara Federal de Apelaciones de Ros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) para el corriente ejercicio financiero; en</w:t>
        <w:br/>
        <w:t>caso de no existir fondos,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período que dure su contratación</w:t>
        <w:br/>
        <w:t>(Art.l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    a   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que los contratos prorrogados por la presente, no serán </w:t>
        <w:br/>
        <w:t>renovados a la fecha de su ven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, pase a la Subsecre-</w:t>
        <w:br/>
        <w:t xml:space="preserve">taria de Administración, a sus efectos.-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