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/87</w:t>
      </w:r>
      <w:r>
        <w:rPr>
          <w:rFonts w:ascii="Courier New" w:hAnsi="Courier New"/>
          <w:sz w:val="20"/>
          <w:lang w:val="es-ES_tradnl"/>
        </w:rPr>
        <w:t>.-       EXPTE. N° 92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6</w:t>
      </w:r>
      <w:r>
        <w:rPr>
          <w:rFonts w:ascii="Courier New" w:hAnsi="Courier New"/>
          <w:sz w:val="20"/>
          <w:lang w:val="es-ES_tradnl"/>
        </w:rPr>
        <w:t xml:space="preserve"> 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solicitado por la Exc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del Trabajo y lo informado por la</w:t>
        <w:br/>
        <w:t>Subsecretaría de Administración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 la Subsecretaría de Administración 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ogar la contratación de 5 agentes con una categoría presupuesta-</w:t>
        <w:br/>
        <w:t>ria equivalente a la del cargo de Auxiliar Principal de 6ta. -perso-</w:t>
        <w:br/>
        <w:t>nal administrativo y técnico y 3 agentes con categoría presupuesta-</w:t>
        <w:br/>
        <w:t>ria equivalente a Auxiliar Principal de 7ma. -personal de servicio-</w:t>
        <w:br/>
        <w:t>para desempeñarse en la Cámara Nacional de Apelaciones del Trabajo</w:t>
        <w:br/>
        <w:t>por el período comprendido entre 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enero al 31 de mayo de /</w:t>
        <w:br/>
        <w:t>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lo precedentemente</w:t>
        <w:br/>
        <w:t>dispuesto con cargo a la cuenta "Personal no Permanente" (P.A.T.) y</w:t>
        <w:br/>
        <w:t>(P.S.), para el ejercicio financi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En caso de que los agentes pertenezcan a la planta</w:t>
        <w:br/>
        <w:t>permanente concédese licencia sin goce de sueldo mientras duren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aciones (art. 11 R.L.J.N.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pase a la Subsecretaría</w:t>
        <w:br/>
        <w:t>de Administración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31</Characters>
  <CharactersWithSpaces>9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58:00Z</dcterms:created>
  <dc:creator>Victor Pagnone</dc:creator>
  <dc:description/>
  <dc:language>en-US</dc:language>
  <cp:lastModifiedBy/>
  <dcterms:modified xsi:type="dcterms:W3CDTF">2006-09-08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