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29/92    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01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, teniendo en</w:t>
        <w:br/>
        <w:t>cuenta las razones invocadas, y las facultades delegadas por</w:t>
        <w:br/>
        <w:t>Resolución N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63/92 en cuanto a la designación de un "suplente"</w:t>
        <w:br/>
        <w:t>con categoría de auxiliar de servicio, hasta el 24 de abril</w:t>
        <w:br/>
        <w:t>de 1993, para desempeñarse en el Juzgado Nacional de Primera</w:t>
        <w:br/>
        <w:t>Instancia en lo Civil Nº 32, en reemplazo de la señorita</w:t>
        <w:br/>
        <w:t>Josefa Jaimez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S.) para el presente ejercicio financiero y el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-</w:t>
        <w:br/>
        <w:t xml:space="preserve">plimiento, archívese.-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