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/90</w:t>
        <w:br/>
        <w:t>SUPERINTEMDENCIA ADMINISTRATIVA</w:t>
        <w:br/>
        <w:t>G.B.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o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SESENTA Y OCHO MIL OCHOCIENTOS CATORCE</w:t>
        <w:br/>
        <w:t>(A 68.814.-) -a fin de abonar a la firma "SISTI Y BURDA</w:t>
        <w:br/>
        <w:t>S.F.L." en concept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ora en el pago</w:t>
        <w:br/>
        <w:t>del Certificado de Va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, por los</w:t>
        <w:br/>
        <w:t>trabajos realizados en el Juzgado Federal de Bahía Blan-</w:t>
        <w:br/>
        <w:t>ca- a la Cuenta Especial 510 "Infraestructura Judicial"</w:t>
        <w:br/>
        <w:t>("Ampliaciones y/o Remodelaciones -Todo el País"</w:t>
        <w:br/>
        <w:t>-1-05-004-4-42-4210-93-01) del Presupuesto General de</w:t>
        <w:br/>
        <w:t>Gastos 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on del Registro de Inmuebles.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