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l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 Personal Ad-</w:t>
        <w:br/>
        <w:t>ministrativo y Técnico de la Corte Suprema de Justicia de</w:t>
        <w:br/>
        <w:t>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u-</w:t>
        <w:br/>
        <w:t>sana N. Russomanno de Lynch que renunció al actual Auxiliar</w:t>
        <w:br/>
        <w:t>Principal de Tercera señor ENRIQUE JOSE PENEDO.-</w:t>
        <w:br/>
        <w:t>AUXILIAR PRINCIPAL DE TERCERA: en lugar del señor Pinedo,</w:t>
        <w:br/>
        <w:t>al actual Auxiliar CLAUDIO JAVIER GUTIÉRR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d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