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96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34.2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</w:t>
      </w:r>
      <w:r>
        <w:rPr>
          <w:rFonts w:ascii="Arial" w:hAnsi="Arial"/>
          <w:color w:val="auto"/>
          <w:sz w:val="20"/>
          <w:lang w:val="es-ES"/>
        </w:rPr>
        <w:t xml:space="preserve"> se</w:t>
      </w:r>
      <w:r>
        <w:rPr>
          <w:rFonts w:ascii="Arial" w:hAnsi="Arial"/>
          <w:color w:val="auto"/>
          <w:sz w:val="20"/>
          <w:lang w:val="es-ES_tradnl"/>
        </w:rPr>
        <w:t xml:space="preserve">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con el fin de proceder a la repara-</w:t>
        <w:br/>
        <w:t>ción de la máquina ennfriadora n° 2 -que se encuentra fue-</w:t>
        <w:br/>
        <w:t>ra de servirio-, a la reposición de la carga de gas re-</w:t>
        <w:br/>
        <w:t>frigerante, romo asimismos al arreglo de las cañerías de</w:t>
        <w:br/>
        <w:t>la misma, en el edificio d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Juzgado Federal de Vied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Seman S.R.L." es adju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aria de la reparaci</w:t>
      </w:r>
      <w:r>
        <w:rPr>
          <w:rFonts w:eastAsia="Arial" w:ascii="Arial" w:hAnsi="Arial"/>
          <w:color w:val="auto"/>
          <w:sz w:val="20"/>
          <w:lang w:val="es-ES_tradnl"/>
        </w:rPr>
        <w:t>ón de la máquina enfriadora n° 1</w:t>
        <w:br/>
        <w:t>mediante 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7/95, razón por la cual</w:t>
        <w:br/>
        <w:t>corresponde contratar directamente con la citada empre-</w:t>
        <w:br/>
        <w:t>sa, amparando el procedimiento en lo previsto por el Ar-</w:t>
        <w:br/>
        <w:t>tículo 56, Inciso 3o, Apartado a),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</w:t>
      </w:r>
      <w:r>
        <w:rPr>
          <w:rFonts w:ascii="Arial" w:hAnsi="Arial"/>
          <w:color w:val="auto"/>
          <w:sz w:val="20"/>
          <w:lang w:val="es-ES"/>
        </w:rPr>
        <w:t xml:space="preserve"> ello</w:t>
      </w:r>
      <w:r>
        <w:rPr>
          <w:rFonts w:ascii="Arial" w:hAnsi="Arial"/>
          <w:color w:val="auto"/>
          <w:sz w:val="20"/>
          <w:lang w:val="es-ES_tradnl"/>
        </w:rPr>
        <w:t xml:space="preserve">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Contratar directamente con la fir-</w:t>
        <w:br/>
        <w:t>ma "Seman S.R.L." el servicio señalado precedentemente,</w:t>
        <w:br/>
        <w:t>conforme a su presupuesto obrante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 as-</w:t>
        <w:br/>
        <w:t>ciende a la suma total de PESOS DOS MIL SETECIENTOS NO-</w:t>
        <w:br/>
        <w:t>VENTA {$ 7.790.--), a la Cuenta: "Mantenimiento y repara-</w:t>
        <w:br/>
        <w:t>ción de maquinarias y equipos" (05-17-00-00-01-0097-</w:t>
        <w:br/>
        <w:t>3-33-00000-1-1.3) del. Presupuesto General de Gastos</w:t>
        <w:br/>
        <w:t>para el Ejercicio 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 devuélvanse las actua-</w:t>
        <w:br/>
        <w:t>ciones 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l</w:t>
      </w:r>
      <w:r>
        <w:rPr>
          <w:rFonts w:eastAsia="Arial" w:ascii="Arial" w:hAnsi="Arial"/>
          <w:color w:val="auto"/>
          <w:sz w:val="20"/>
          <w:lang w:val="es-ES_tradnl" w:eastAsia="es-ES"/>
        </w:rPr>
        <w:t>a Subsecretarí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Administración, a sus efec-</w:t>
        <w:br/>
        <w:t>to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