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6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66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667/90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seguridad en el</w:t>
        <w:br/>
        <w:t>Palacio de Justicia de la Nación y en otros edificios judicia-</w:t>
        <w:br/>
        <w:t>les" y</w:t>
        <w:br/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 la 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205/206 detalla la cantidad</w:t>
        <w:br/>
        <w:t>de personal asignado a esa dependencia, desde el año 1981 al</w:t>
        <w:br/>
        <w:t>corriente, del que surge una importante reducción de los</w:t>
        <w:br/>
        <w:t>recursos humanos a la vez que se incrementaron los edificios</w:t>
        <w:br/>
        <w:t>del Poder Judicial a custod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61/89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señor Jefe de la Policía Federal Argenti-</w:t>
        <w:br/>
        <w:t>na el refuerzo del personal necesario para asegurar la custo-</w:t>
        <w:br/>
        <w:t>dia de los edificios del Poder Judicial, solicitud que hasta</w:t>
        <w:br/>
        <w:t>la fecha no fue satisfech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iter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Poli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rgentina que disponga el refuerzo del personal nece-</w:t>
        <w:br/>
        <w:t>sario de la 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oder Judicial para asegurar el</w:t>
        <w:br/>
        <w:t>servicio de custodia de los edificios del Poder Judici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