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 /2003                                                        EXPEDIENTE N° 44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.-</w:t>
        <w:br/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cí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Secretaría de</w:t>
        <w:br/>
        <w:t>Juicios Originari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</w:t>
        <w:br/>
        <w:t>designar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de Juicios</w:t>
        <w:br/>
        <w:t>Originarios-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presente, al señor JUAN PABLO</w:t>
        <w:br/>
        <w:t>SIVORI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