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52/</w:t>
      </w:r>
      <w:r>
        <w:rPr>
          <w:rFonts w:eastAsia="Times New Roman" w:ascii="Times New Roman" w:hAnsi="Times New Roman"/>
          <w:color w:val="auto"/>
          <w:sz w:val="20"/>
          <w:lang w:val="es-ES"/>
        </w:rPr>
        <w:t>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   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suscribi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-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os contratos autorizados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98 y su modificatoria N° 1857/98 referente a las</w:t>
        <w:br/>
        <w:t>contrataciones de los agentes, cuyos nombres y categorías</w:t>
        <w:br/>
        <w:t>presupuestarias a continuación se detallan, para desempeñarse</w:t>
        <w:br/>
        <w:t>en la Cámara Federal de Apelaciones de Corrientes:</w:t>
        <w:br/>
        <w:t>GONZALEZ, Ramón Luis              prosecretario de cámara</w:t>
        <w:br/>
        <w:t>NUÑEZ HÜEL, Diego Roberto    auxiliar</w:t>
        <w:br/>
        <w:t>LESCE, Claudia Mercedes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contratar,    a    partir   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 1999, a</w:t>
        <w:br/>
        <w:t>la señorita Mariela Beatriz ALLOI (D.N.I. N° 21.875.141) con</w:t>
        <w:br/>
        <w:t>una categoría presupuestaria equivalente al cargo de prosecre-</w:t>
        <w:br/>
        <w:t>taria administrativa, para desempeñarse en la mencionada</w:t>
        <w:br/>
        <w:t xml:space="preserve">cámar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    sueldo    mientras    duren    sus    contrataciones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