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.986/85 Ref.n</w:t>
      </w:r>
      <w:r>
        <w:rPr>
          <w:rFonts w:ascii="Arial" w:hAnsi="Arial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0.330/</w:t>
        <w:br/>
        <w:t>8 6 del re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el doctor 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do Ernesto Irurzun, representante de la parte quere-</w:t>
        <w:br/>
        <w:t>llante en la causa n° 17.509 caratulada: "AULET, Eduardo</w:t>
        <w:br/>
        <w:t>Luís s/secuestro extorsivo - Procesados: Arquímedes Ra-/</w:t>
        <w:br/>
        <w:t>fael Puccio y otros", solicita el reembolso de los gas-</w:t>
        <w:br/>
        <w:t>tos ocasionados con motivo del traslado del titular del</w:t>
        <w:br/>
        <w:t>Juzgado Nacional de Primera Instancia en lo Criminal de</w:t>
        <w:br/>
        <w:t>Instrucción n° 21 de esta Capital -donde se tramita el /</w:t>
        <w:br/>
        <w:t>juicio- doctor Héctor Grieben y el Prosecretario del //</w:t>
        <w:br/>
        <w:t>Juzgado, señor -Raúl Juan Campagnoli (Secretaría n°163),</w:t>
        <w:br/>
        <w:t>a la ciudad de East Lansing (Michigan - E.E.U.U.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</w:t>
        <w:br/>
        <w:t>efectos de realizar una pericia magnetofón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oficio de fecha 7 de o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 de 193 5 (confr. fs. 1 del expediente de la Secreta-/</w:t>
        <w:br/>
        <w:t>ría dé Superintendencia Administrativa n° 1.986/85), el</w:t>
        <w:br/>
        <w:t>mencionado magistrado solicitó a este Tribunal -a tales</w:t>
        <w:br/>
        <w:t>fines-  la provisión de pasajes y anticipo de viáticos/</w:t>
        <w:br/>
        <w:t>no haciendo lugar esta Corte a la petición formulada en</w:t>
        <w:br/>
        <w:t>razón de las máximas medidas de contención de gastos /</w:t>
        <w:br/>
        <w:t>dispuestas por Acordada n° 4 0 de fecha 4 de julio de //</w:t>
        <w:br/>
        <w:t>193 5 {confr, fotocopia obrante a fs. 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no corresponde acceder al rein-</w:t>
        <w:br/>
        <w:t>tegro requerido en estas actuacion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el expediente a</w:t>
        <w:br/>
        <w:t>la Subsecretaría de Administración, a sus efe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Expediente nº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