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89/84 -Ref.Nº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3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4/86 del re-</w:t>
        <w:br/>
        <w:t>gistro del Departamento de Arquitectura (Nº 391.197/86</w:t>
        <w:br/>
        <w:t>de la Subsecretaría de Administración), por el cual se</w:t>
        <w:br/>
        <w:t>eleva para su aprobación el presupuesto detallado, ///</w:t>
        <w:br/>
        <w:t>plan de trabajos y curva de certificación presentados</w:t>
        <w:br/>
        <w:t>por la firma "CALCATERRA S.A.", encargado de los traba-</w:t>
        <w:br/>
        <w:t>jos de refección en el edificio de Paraguay 925 de es-</w:t>
        <w:br/>
        <w:t>ta Capital; y teniendo en cuenta lo expuesto a fs. 30</w:t>
        <w:br/>
        <w:t>por el citado Departa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presupuesto detallado, plan</w:t>
        <w:br/>
        <w:t>de trabajos y curva de certificación de la obra indica-</w:t>
        <w:br/>
        <w:t>da, presentados por la firma "CALCATERRA S.A.", y agre-</w:t>
        <w:br/>
        <w:t>gados a fs. 3/2 7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-</w:t>
        <w:br/>
        <w:t>taría de Administración, previa intervención de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