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2/86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septiem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Secretario de Juzgado para la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</w:t>
        <w:br/>
        <w:t>mará de La Plata y teniendo en cuenta lo informado por la Sub</w:t>
        <w:br/>
        <w:t>secretaría de Administración a fs.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-a partir del 22 de septiembre y hasta el 31 de /</w:t>
        <w:br/>
        <w:t>diciembre de 1986-a un agenté con una categoría presupuesta-</w:t>
        <w:br/>
        <w:t>ria equivalente a la de Secretario de Juzgado {F.L.)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-</w:t>
        <w:br/>
        <w:t>ríodo comprendido entre el 22 de septiembre y hasta el 31 de</w:t>
        <w:br/>
        <w:t>diciembre de 1986-para desempeñarse en la Defensoría Oficial</w:t>
        <w:br/>
        <w:t>ante la Cámara Federal de 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, para el corriente ejercicio financiero (F.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</w:t>
        <w:br/>
        <w:t>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