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662/</w:t>
      </w:r>
      <w:r>
        <w:rPr>
          <w:rFonts w:eastAsia="Arial" w:ascii="Arial" w:hAnsi="Arial"/>
          <w:color w:val="auto"/>
          <w:sz w:val="20"/>
          <w:lang w:val="es-ES_tradnl"/>
        </w:rPr>
        <w:t>82 .                                                                      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.368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</w:t>
      </w:r>
      <w:r>
        <w:rPr>
          <w:rFonts w:ascii="Arial" w:hAnsi="Arial"/>
          <w:color w:val="auto"/>
          <w:sz w:val="20"/>
          <w:lang w:val="es-ES_tradnl"/>
        </w:rPr>
        <w:t>de noviembre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S-1.368/82 caratu-</w:t>
        <w:br/>
        <w:t>lada: "CORTE SUPREMA s/ cumplimiento de Acordada 37/82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tal como surge del texto de las Acordadas /</w:t>
        <w:br/>
        <w:t>de fechas 12 y 23 de noviembre ppdo., las sanciones estable-</w:t>
        <w:br/>
        <w:t xml:space="preserve">cidas en esta </w:t>
      </w:r>
      <w:r>
        <w:rPr>
          <w:rFonts w:eastAsia="Arial" w:ascii="Arial" w:hAnsi="Arial"/>
          <w:color w:val="auto"/>
          <w:sz w:val="20"/>
          <w:lang w:val="es-ES_tradnl"/>
        </w:rPr>
        <w:t>última lo fueron por las medidas de acción di-</w:t>
        <w:br/>
        <w:t>recta que en ella se enuncian y no por los reclamos que ale-</w:t>
        <w:br/>
        <w:t>gaban los empleados para justificarl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 No hacer lugar a lo soli-</w:t>
        <w:br/>
        <w:t>cit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