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EXPEDIENTE N</w:t>
      </w:r>
      <w:r>
        <w:rPr>
          <w:rFonts w:ascii="Arial" w:hAnsi="Arial"/>
          <w:sz w:val="20"/>
        </w:rPr>
        <w:t>º 345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5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ejercicio 2.002, aprobado por la Ley N° 25.565 distribuido por la Decisión Administrativa N° 19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 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de la Corte Suprema de Justicia de la Nación se hace necesario reajustar - mediante compensación - los créditos del programa 21, como así también de la actividad 08 correspondiente al Servicio Administrativo Financiero N° 335, con la finalidad de redistribuir el presupuesto de gastos para el año 2.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 14 de la Ley 11.672 y el art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SAF 335 - Corte Suprema de Justicia de la Nación - para el corriente ejercicio financiero, de 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 de Administración de la Corl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NILLA ANEXA AL ARTICULO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- SAF 335 -</w:t>
      </w:r>
    </w:p>
    <w:tbl>
      <w:tblPr>
        <w:tblW w:w="192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961"/>
        <w:gridCol w:w="1027"/>
        <w:gridCol w:w="1018"/>
        <w:gridCol w:w="1007"/>
        <w:gridCol w:w="1018"/>
        <w:gridCol w:w="979"/>
        <w:gridCol w:w="1019"/>
        <w:gridCol w:w="9052"/>
        <w:gridCol w:w="2303"/>
      </w:tblGrid>
      <w:tr>
        <w:trPr>
          <w:trHeight w:val="34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Ñre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JLÉ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PAR!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ilísí;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hh Mí hWFhtí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</w:tr>
      <w:tr>
        <w:trPr>
          <w:trHeight w:val="39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^■■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</w:t>
            </w:r>
            <w:r>
              <w:rPr>
                <w:sz w:val="20"/>
                <w:lang w:val="es-ES_tradnl"/>
              </w:rPr>
              <w:t>""■'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ÍISONAL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Unfmlenio, ReparudÚn y Limpiez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Üt0Q0</w:t>
            </w:r>
          </w:p>
        </w:tc>
      </w:tr>
      <w:tr>
        <w:trPr>
          <w:trHeight w:val="39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n, asco y fumigacíú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PO00</w:t>
            </w:r>
          </w:p>
        </w:tc>
      </w:tr>
      <w:tr>
        <w:trPr>
          <w:trHeight w:val="394" w:hRule="atLeast"/>
        </w:trPr>
        <w:tc>
          <w:tcPr>
            <w:tcW w:w="8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ENES DE US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,000</w:t>
            </w:r>
          </w:p>
        </w:tc>
      </w:tr>
      <w:tr>
        <w:trPr>
          <w:trHeight w:val="39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</w:r>
          </w:p>
        </w:tc>
      </w:tr>
      <w:tr>
        <w:trPr>
          <w:trHeight w:val="39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ón en bienes de dominio privad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*000</w:t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</w:tr>
      <w:tr>
        <w:trPr>
          <w:trHeight w:val="3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^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QT000Í</w:t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as In tangibl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,000</w:t>
            </w:r>
          </w:p>
        </w:tc>
      </w:tr>
      <w:tr>
        <w:trPr>
          <w:trHeight w:val="39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000</w:t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 -ADMINISTRACIÓN GENERAL -</w:t>
      </w:r>
    </w:p>
    <w:tbl>
      <w:tblPr>
        <w:tblW w:w="19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960"/>
        <w:gridCol w:w="1028"/>
        <w:gridCol w:w="1027"/>
        <w:gridCol w:w="997"/>
        <w:gridCol w:w="1028"/>
        <w:gridCol w:w="989"/>
        <w:gridCol w:w="1007"/>
        <w:gridCol w:w="9082"/>
        <w:gridCol w:w="2389"/>
      </w:tblGrid>
      <w:tr>
        <w:trPr>
          <w:trHeight w:val="4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fflS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G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JKÜ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ffifiJH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iRN A MENT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* Reparación y Limpiez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n aseo y fijmiR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75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 -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in;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EUN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NGÜ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ON!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,00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0í00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0.00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35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-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ón en bienes de dominio privad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  -200,000</w:t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 '—*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la y equip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,000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 ¡i ^-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n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OG.O0O</w:t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t000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,000</w:t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JUSTICIA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DE MÁXIMA</w:t>
            </w:r>
          </w:p>
        </w:tc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1114J-171L&gt;Vp1J\ : -. \*-m-m -y.-.-.,;:.-... .:..::-. ..,■ .=.-..■.?. íí^:.^:;^!::?:^:^:.:. :.»h:í:j^^;,:jjh:^j::./-fi, . ■■■.:■;.: ^"^víj^/ri.i^^JlK^jaSOTffi</w:t>
            </w:r>
          </w:p>
        </w:tc>
      </w:tr>
      <w:tr>
        <w:trPr>
          <w:trHeight w:val="403" w:hRule="atLeast"/>
        </w:trPr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■■■            "■■             ■■■■■              ■                       ■          ■                    ■■                             ■          ■■■■                 ■■■■■■           ■         _■■■■■             ■■_■■■■■■■■■■_■                 ■■■         _■■_■■■■          ■    ■_■_■    ■■■■■^i               _■         _■         _■■_■■■   _rm ■   _■ ■ ■    ■ ■_■    ■ i_r _!■_■■■ ■_■   _■ ■_■                     _■■■■_■■ ■ ■ ■ ■   _■ K ijA ■ ■ fñ ■_■ ü ■_■ i_^ ■ ■ i^j ij ■ ■ i_n ■_■ ■{■■_■■■ i_n ■ i_n ■_■■_■■■    ■_■    ni    ■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j^      ■■■■■         ■■                           ■■                         ■          ■"■              ■                         ■          ■■■■^             ■■■■         "■         ■■■"■■■^"^■b         ■   sf ■■■■         bb^      b^             ■■^■■\      ^     ■■■ Sj^ s*     fs             bb^b   "V^ \^^m V^^    íz j£ w«   ¿   V^ ' VZ'   V^ Vjv^_ B j£"""       B     _4^    í     ^ ^^^^j^ B    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-.f. :.:.:^"v :■■.    .■ ••    ■■    .     ■:"■"■"!!■■■"           ! . A..; .'. '. y. •   ■."!■" !."■!.: i"1^*. i"■!■.!.^i!".."!!""..i^^!y""^.^Jf!ixi1 i^&gt;!:ix"í^ii^:?i^^K^!! i^w^Si^ái^^jí^iwi.m^iwjví.ii'xxi^x:!" ^::^" '■'■'■■¿a"-</w:t>
            </w:r>
          </w:p>
        </w:tc>
      </w:tr>
      <w:tr>
        <w:trPr>
          <w:trHeight w:val="413" w:hRule="atLeast"/>
        </w:trPr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Recletndo ■ d e Fach adas £ Patios I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noreí</w:t>
            </w:r>
          </w:p>
        </w:tc>
        <w:tc>
          <w:tcPr>
            <w:tcW w:w="1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FA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:"UG-.:|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:■;..;.:;-.;■.■:■;■■■:■■■■■■::l:z ^^DENOMINAGÍON^^^i^i^I^^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íLruccíoncs en bienes de dominio privad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51" w:hRule="atLeast"/>
        </w:trPr>
        <w:tc>
          <w:tcPr>
            <w:tcW w:w="1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ZX- JUSTICIA DE MÁXIMAINSTANCIA" ■ .■-: ¿</w:t>
            </w:r>
            <w:r>
              <w:rPr>
                <w:sz w:val="20"/>
                <w:lang w:val="en-US"/>
              </w:rPr>
              <w:t>-V:</w:t>
            </w:r>
            <w:r>
              <w:rPr>
                <w:sz w:val="20"/>
                <w:lang w:val="es-ES_tradnl"/>
              </w:rPr>
              <w:t>...■::...-.;C*::^&amp;.amt-mHrm&amp;y^mmmmmmmm^M^</w:t>
            </w:r>
          </w:p>
        </w:tc>
      </w:tr>
      <w:tr>
        <w:trPr>
          <w:trHeight w:val="614" w:hRule="atLeast"/>
        </w:trPr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oyetla 01-ReTacqiún en el Palacio de Justicia</w:t>
            </w:r>
          </w:p>
        </w:tc>
        <w:tc>
          <w:tcPr>
            <w:tcW w:w="1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 ■■      ■ j-  -    ■■■.■■■■.■    . :■      .■ .    ■ ■:   ......:■ ■.   :....:■ ■■: : ■■. y y¡y .¿t v. :. . ■:   /-.y : ■:   .■...■ -v: ^i"^" h -jí wjí. .■:/.::■ :.■■::: ^.:.:x :&lt;;/:■:■ y\./:\h ■íx.:/.\-.:x jr:"K "v"vX v .:*:■ ■■■■■,■■■ :■:/&gt; .-x¿:."-.-x. :■ ■" ..............■ ■   ■ ■.   y ■■■    ■■■   ■     ■    ■ ■:■    ■ ■ :mmy • : ""j- :: -^   ■ ■ ■.   m.y-&lt; ■. .■.^■v   v- .x- :■■ -y "T.-c. ■■.■:&gt;:■: ■:? ■■:■ ■ ■« vx.1:1 ■"/.■■   ■■   fi-.-.-Ti ¡MA^j'yx1 -^"x.-:A:   .'xix:    ■*„:?■ ^ b"^t;VK"íí: i^x.   ■ 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m       ■       ■    ■    ■■       ■■          ■    ■■    ■    ■■■■■           ■    ■    ■    ■    ■    |    ■    ■    ■■■          ■    &gt;^i    ■       ■    ■    ■■■ni^i    ■■■■^■■i    ininn    ■■■    ■■■■    ■■    ■    ■■■■■■^    ■ t^m ■    ■    ■■■■■■■■■■r   ■■■■■^■■■niii rm u ■ ■ u    ■    ■    ■    m </w:t>
            </w:r>
            <w:r>
              <w:rPr>
                <w:sz w:val="20"/>
                <w:lang w:val="en-US"/>
              </w:rPr>
              <w:t xml:space="preserve">V  </w:t>
            </w:r>
            <w:r>
              <w:rPr>
                <w:sz w:val="20"/>
                <w:lang w:val="es-ES_tradnl"/>
              </w:rPr>
              <w:t xml:space="preserve">J    ■■■    ■■■■■       ■ rm ■ ■ ■       ^ ^ </w:t>
            </w:r>
            <w:r>
              <w:rPr>
                <w:sz w:val="20"/>
                <w:lang w:val="en-US"/>
              </w:rPr>
              <w:t xml:space="preserve">Va       </w:t>
            </w:r>
            <w:r>
              <w:rPr>
                <w:sz w:val="20"/>
                <w:lang w:val="es-ES_tradnl"/>
              </w:rPr>
              <w:t>■■■    ■■■ i^   n rm ■    i^^ft lA    ■■■■■■■ ■^■J ■ n n ■■■■■■    ir   n ■    ■    ■    &gt;^Q ■      T    ^ ■    n n ^o    ■    ■    ■         \    ■ ^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:.■ :. r.    y .&gt;. : \.s.   y: .■: .."... .■.....í :..   . x.   :.x ..m.x./a--: .í :.^/:.::..x&gt;.. a:í; .*...&gt;:..::?."...:?...:.:?. ./.::s.&gt;a í"yT..y:.: &gt;. .&gt;a: ..&gt; . Xax:.:xSí"&gt;..&gt;xxo^..."xKa&gt; :a&lt;x... :k.^k:x&gt; :k'/...:xx: &gt;x .xwitt x. íi::x:x"::^ .: </w:t>
            </w:r>
            <w:r>
              <w:rPr>
                <w:sz w:val="20"/>
                <w:lang w:val="en-US"/>
              </w:rPr>
              <w:t xml:space="preserve">"X" </w:t>
            </w:r>
            <w:r>
              <w:rPr>
                <w:sz w:val="20"/>
                <w:lang w:val="es-ES_tradnl"/>
              </w:rPr>
              <w:t>nCttílfl r Al   Vúmmn   rid : IllfrFtma          1 aliMlhiHtnnKKÍI        :     .   . -:    ■■■■ ■   .-.:. :.h:.:.:: :■.■■■.:..■..■.:■:.:■■■::.■■■:■:■■■.■.■.:■.■.■:■.■■■.   ■..■■■■..■■.■.■■:■    ■.:■■.::.......</w:t>
            </w:r>
          </w:p>
        </w:tc>
      </w:tr>
      <w:tr>
        <w:trPr>
          <w:trHeight w:val="56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.....A A 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RF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^ -m.......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!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;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fe.|   M   HIHUV   Ub JlfüU^lU      : JU1UMIUHUW   tJ*JW-     ■ ' ■■   ■■■   ■..-..■•■::■   .■■:■   ■■■:■■::......■■.■■■■■■:■■:■■.■.■■:■■■■■.■■:■■:■■■■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mporte: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doiie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^Lnjccíoncs en bienes de dominio privad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gramasis justiciare máximajnstm^</w:t>
            </w:r>
          </w:p>
        </w:tc>
      </w:tr>
      <w:tr>
        <w:trPr>
          <w:trHeight w:val="394" w:hRule="atLeast"/>
        </w:trPr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y ceta- 02 - Refacción en Sedes Periciales 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i '■■'■'■ : ■'■■".</w:t>
            </w:r>
          </w:p>
        </w:tc>
        <w:tc>
          <w:tcPr>
            <w:tcW w:w="1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■    </w:t>
            </w:r>
            <w:r>
              <w:rPr>
                <w:sz w:val="20"/>
                <w:lang w:val="es-ES_tradnl"/>
              </w:rPr>
              <w:t xml:space="preserve">:.■■:■   ■■*;■■ ■■■.■■■ :yy.i". :&lt; ■■■■■   ■■■■■■:   : ■   ■■■■:■ :,y:,x;i.-   y-.- ""y.:: :»-t: —■■;;■;■;■■_ :;&gt;-.&lt; í^"v </w:t>
            </w:r>
            <w:r>
              <w:rPr>
                <w:sz w:val="20"/>
                <w:lang w:val="en-US"/>
              </w:rPr>
              <w:t xml:space="preserve">"X </w:t>
            </w:r>
            <w:r>
              <w:rPr>
                <w:sz w:val="20"/>
                <w:lang w:val="es-ES_tradnl"/>
              </w:rPr>
              <w:t>■;■;.:■ ::■ — .■:■;■:.■   :■;   "-^íi-yii:-^-:::-.:::-^^"^"- -™- ■,iiíiy:-:.-.j'i.x :í :'E.f.:r :.:::k::. ■.:.:.::.:■■:■</w:t>
            </w:r>
          </w:p>
        </w:tc>
      </w:tr>
      <w:tr>
        <w:trPr>
          <w:trHeight w:val="422" w:hRule="atLeast"/>
        </w:trPr>
        <w:tc>
          <w:tcPr>
            <w:tcW w:w="1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.^RFif: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í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UG:^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;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^üOTí: sí;;; -m-i"~ íw- ^.^DENOMfNAaoNí^s^i:^"^^^!^^^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217</Characters>
  <CharactersWithSpaces>6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ON                                                          EXPEDIENTE Nº 345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