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N°    1496/2002                                                                          EXPEDIENTE N° 11 -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     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4/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 referente a la adscripción de la auxiliar de la Dirección General de Administración Financiera, señorita María Lucrecia Hernández, al Tribunal Oral en lo Criminal N° 25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