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136/2000                        Exp. 396/2000- Adm.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lio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recursos de apelación interpuestos</w:t>
        <w:br/>
        <w:t>individualmente contra la calificación otorgada a sus respectivos</w:t>
        <w:br/>
        <w:t>desempeños, durante el período 1998-1999, por los oficiales</w:t>
        <w:br/>
        <w:t>notificadores señores Javier De Arteche, Agustín Lozada</w:t>
        <w:br/>
        <w:t>Allende y Martín Torr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ya ha sido decidido en oportunidad de las</w:t>
        <w:br/>
        <w:t>impugnaciones deducidas por el personal interno de la</w:t>
        <w:br/>
        <w:t>Subidrección General de Notificaciones, la mera discrepancia</w:t>
        <w:br/>
        <w:t>con el criterio evaluativo utilizado no es argumento eficaz para</w:t>
        <w:br/>
        <w:t>modificar las calificaciones, en la medida en que no existe un</w:t>
        <w:br/>
        <w:t>derecho adquirido al mantenimiento de un determinado criterio</w:t>
        <w:br/>
        <w:t>valorativo, siempre que el aplicado no sea irrazonable ni</w:t>
        <w:br/>
        <w:t>implique arbitraria discriminación, por lo que corresponde</w:t>
        <w:br/>
        <w:t>desestimar los recursos y confirmar las calificaciones</w:t>
        <w:br/>
        <w:t>cuest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Desestimar los recursos</w:t>
        <w:br/>
        <w:t>interpuestos y, en consecuencia, confirmar las calificaciones</w:t>
        <w:br/>
        <w:t>impugnadas. Regístrese. Vuelva a la Dirección General para su</w:t>
        <w:br/>
        <w:t>notificación a los interesados. Agréguese a los respectivos</w:t>
        <w:br/>
        <w:t>legajos, los cuales serán desglos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echo, reintégrense las actuaciones a esta secretaría para</w:t>
        <w:br/>
        <w:t>su oportuna remisión a la Administración General,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se a la presente el carácter de atenta no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6</Characters>
  <CharactersWithSpaces>1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1136/2000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