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75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9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ocaci</w:t>
      </w:r>
      <w:r>
        <w:rPr>
          <w:rFonts w:eastAsia="Arial" w:ascii="Arial" w:hAnsi="Arial"/>
          <w:color w:val="auto"/>
          <w:sz w:val="20"/>
          <w:lang w:val="es-ES_tradnl"/>
        </w:rPr>
        <w:t>ón con opción de compra de</w:t>
        <w:br/>
        <w:t>veintidos (22) microcomputadores profesionales monousua-</w:t>
        <w:br/>
        <w:t>rios con destino a diversos Tribunales y Organismos del</w:t>
        <w:br/>
        <w:t>Poder Judicial, durante el período comprendido entre el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de 1987 y el 31 de julio de 198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6/87 se auto-</w:t>
        <w:br/>
        <w:t>rizó a convocar la licitación pertinente, solicitando a</w:t>
        <w:br/>
        <w:t>fs* 132 el Departamento de Compras la aprobación de un</w:t>
        <w:br/>
        <w:t>nuevo pliego y cláusulas particulares elaborado conforme</w:t>
        <w:br/>
        <w:t>a las modificaciones propuestas a fs, 92 y 1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emplazar el Art</w:t>
      </w:r>
      <w:r>
        <w:rPr>
          <w:rFonts w:eastAsia="Arial" w:ascii="Arial" w:hAnsi="Arial"/>
          <w:color w:val="auto"/>
          <w:sz w:val="20"/>
          <w:lang w:val="es-ES_tradnl"/>
        </w:rPr>
        <w:t>ícul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tada resoluci</w:t>
      </w:r>
      <w:r>
        <w:rPr>
          <w:rFonts w:eastAsia="Arial" w:ascii="Arial" w:hAnsi="Arial"/>
          <w:color w:val="auto"/>
          <w:sz w:val="20"/>
          <w:lang w:val="es-ES_tradnl"/>
        </w:rPr>
        <w:t>ón por el siguiente tex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pras a convocar la</w:t>
        <w:br/>
        <w:t>licitación pertinente, a los fines señalados precedente-</w:t>
        <w:br/>
        <w:t>mente y conforme al pliego y cláusulas particulares agre-</w:t>
        <w:br/>
        <w:t>gado a fs. 117/131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