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78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*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5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provisión de formularios conti-</w:t>
        <w:br/>
        <w:t>nuos, cartuchos de impresión y paños limpiadores con des-</w:t>
        <w:br/>
        <w:t>tino a los Juzgados sistematizados del fuero labo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el fracaso de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7/89 que fuera autorizada mediante resolu-</w:t>
        <w:br/>
        <w:t>ción de est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4 de fecha 31 de octubre</w:t>
        <w:br/>
        <w:t>de 1989, resulta necesario adquirir los elementos cita-</w:t>
        <w:br/>
        <w:t>dos con carácter de suma urgencia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confr. fs. 3 y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ecesidad aludida impide otor-</w:t>
        <w:br/>
        <w:t>gar a los oferentes plazos de entrega superiores a quin-</w:t>
        <w:br/>
        <w:t>ce (15) días hábiles, razón que justifica la no inclu-</w:t>
        <w:br/>
        <w:t>sion en los pliegos de cláusulas referentes a la exigen-</w:t>
        <w:br/>
        <w:t>cia de sello Iram o certificación de conformidad de lo-</w:t>
        <w:br/>
        <w:t>tes (confr. fs. 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una contratación directa a los fines se-</w:t>
        <w:br/>
        <w:t>ñalados precedentemente, de acuerdo al pliego de condi-</w:t>
        <w:br/>
        <w:t>ciones obrante a fs. 9/10 con las modificaciones a que</w:t>
        <w:br/>
        <w:t>se hizo mención en el 2do. considerando de la presente,</w:t>
        <w:br/>
        <w:t>amparando el procedimiento en lo dispuesto por el artícu-</w:t>
        <w:br/>
        <w:t>lo 56, inciso 3o apartado d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CUATROCIENTOS</w:t>
        <w:br/>
        <w:t>CUARENTA Y CINCO MILLONES (A 445.000.000.-),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4 0.000.000.-  a la Cuenta "Textiles y Confecciones"</w:t>
        <w:br/>
        <w:t xml:space="preserve">(1-05-002-1-12-1210-203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385.000.000.-  a la Cuenta "Papel, Cartón e Impresos"</w:t>
        <w:br/>
        <w:t>1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0.000.000.- a la Cuenta "Otros Bienes de Consumo"</w:t>
        <w:br/>
        <w:t>(1-05-002-1-12-1210-225) del Presupuesto General de Gas-</w:t>
        <w:br/>
        <w:t>tos para el Ejercicio Financiero del año 1990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 xml:space="preserve">tamento de Compras, a sus efectos.-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0</Characters>
  <CharactersWithSpaces>16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