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84/2000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as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Capital</w:t>
        <w:br/>
        <w:t>Federal s/licencía PAGANO Cecilio por razones científicas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4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solicita licencia con</w:t>
        <w:br/>
        <w:t>goce de sueldo del 7 al 17 de agosto del corriente año con</w:t>
        <w:br/>
        <w:t>motivo de concurrir al Décimo Simposio Internacional de</w:t>
        <w:br/>
        <w:t>Victimología que se realizará en Palais de Congres de</w:t>
        <w:br/>
        <w:t>Montreal {QUEBEC) Canadá auspiciado por la Sociedad Mundial</w:t>
        <w:br/>
        <w:t>de victimolog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5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-</w:t>
        <w:br/>
        <w:t>sación Penal eleva el pedido con opinión favorable.-</w:t>
        <w:br/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itado al señor Presidente del</w:t>
        <w:br/>
        <w:t>Tribunal Oral en lo Criminal N° 20 doctor Cecilio Alfredo</w:t>
        <w:br/>
        <w:t>Pagano (art.ll R.L.J.N}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-</w:t>
        <w:br/>
        <w:t>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