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09</w:t>
      </w:r>
      <w:r>
        <w:rPr>
          <w:rFonts w:eastAsia="Courier New" w:ascii="Courier New" w:hAnsi="Courier New"/>
          <w:color w:val="auto"/>
          <w:sz w:val="20"/>
          <w:lang w:val="es-ES_tradnl"/>
        </w:rPr>
        <w:t>/89.         EXP.N°15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8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dé legítimo abono los haberes correspondientes</w:t>
        <w:br/>
        <w:t>al período comprendido entre el 16 de junio y el 27 de julio</w:t>
        <w:br/>
        <w:t>del corriente año a favor del prosecretario administrativo</w:t>
        <w:br/>
        <w:t>señor Bernardo Szulansk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